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ance HZS ČR za rok 2010</w:t>
      </w:r>
    </w:p>
    <w:tbl>
      <w:tblPr>
        <w:tblW w:w="1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94"/>
      </w:tblGrid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300"/>
              <w:rPr>
                <w:rFonts w:ascii="Arial" w:hAnsi="Arial" w:cs="Arial"/>
                <w:b/>
                <w:b/>
                <w:bCs/>
                <w:color w:val="00345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456"/>
                <w:sz w:val="36"/>
                <w:szCs w:val="36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9861" w:type="dxa"/>
        <w:jc w:val="left"/>
        <w:tblInd w:w="-45" w:type="dxa"/>
        <w:tblLayout w:type="fixed"/>
        <w:tblCellMar>
          <w:top w:w="15" w:type="dxa"/>
          <w:left w:w="15" w:type="dxa"/>
          <w:bottom w:w="180" w:type="dxa"/>
          <w:right w:w="15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Středa, 02 Únor 2011 09:06 </w:t>
            </w:r>
          </w:p>
        </w:tc>
      </w:tr>
      <w:tr>
        <w:trPr/>
        <w:tc>
          <w:tcPr>
            <w:tcW w:w="9861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</w:rPr>
              <w:t>Jednotky požární ochrany (JPO) v loňském roce zasahovaly u nejvyššího počtu událostí za deset let existence Hasičského záchranného sboru ČR v novém uspořádání.  Celkový počet  -  135 563 událostí. Z toho JPO zasahovaly u celkového počtu 23 911 událostí spojených s živelní pohromou. V loňském roce se navýšil počet usmrcených u požárů. Nejvíce událostí vznikalo v pondělí (16,0 %) a v lednu (11,0%), nejméně v neděli (12,3%) a v říjnu (6,2%)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Události v krajích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Nejvíce událostí se zásahem JPO vzniklo v roce 2010 v Moravskoslezském kraji (20 251), pomyslnou druhou příčku obsadil kraj  Středočeský (14 117), třetí nejvyšší počet událostí bylo loni zaznamenáno v hl.m. Praha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Záchrana osob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Hasiči bezprostředně zachránili nebo evakuovali z ohrožených prostor v roce 2010 celkem 37 895 osob. Přitom bylo zraněno 458 hasičů, z toho 287 profesionálních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ntegrovaný záchranný systém</w:t>
              <w:br/>
            </w:r>
            <w:r>
              <w:rPr>
                <w:rFonts w:cs="Arial" w:ascii="Arial" w:hAnsi="Arial"/>
                <w:color w:val="333333"/>
                <w:sz w:val="20"/>
              </w:rPr>
              <w:t>Rozhodující podíl při zásahu u událostí s jednotkami požární ochrany má Policie ČR a zdravotnická záchranná služba. V roce 2010 bylo evidováno 90 218 případů součinnosti jednotek požární ochrany s ostatními složkami. Nejvíce – 59,3 % z celkového počtu připadlo na Policii ČR, 20,5 % na zdravotnickou záchrannou službu a 11,3 % na obecní policii. Zbytek tvoří pomoci zejména místních služeb, firem, institucí, obecních úřadů a dalších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Požáry</w:t>
              <w:br/>
            </w:r>
            <w:r>
              <w:rPr>
                <w:rFonts w:cs="Arial" w:ascii="Arial" w:hAnsi="Arial"/>
                <w:color w:val="333333"/>
                <w:sz w:val="20"/>
              </w:rPr>
              <w:t>Počet požárů se vyšplhal na 17 937, při těchto požárech v roce 2010 zemřelo 131 osob, zraněno bylo 1061 osob. Škody se vyšplhaly na téměř dvě miliardy korun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Ve srovnání s rokem 2009 se počet úmrtí u požárů zvýšil o 14 osob! Počet zraněných se oproti roku 2009 zvýšil o 81 osob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br/>
              <w:t>Nejvíce požárů vzniklo v domácnostech – 2507, následují požáry v dopravě – 2025. 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Z celkového počtu 131 usmrcených u požárů byly 3 děti do15 let, 104 osob ve věku 15-60 let a 24 osob ve věku nad 60 let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Nejvíce usmrcených při požárech je evidováno v hl. m. Praze – 16, nejméně v Plzeňském, Pardubickém a Olomouckém kraji – 5, nejvíce zraněných ve Středočeském kraji – 140, nejméně v Pardubickém kraji – 38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Nejčastější příčinou vzniku požáru jsou technické závady, v loňském roce je zaznamenáno 2 908 požárů. Druhou nejčastější příčinou je nedbalost dospělých – 2554 požárů. Třetí místo patří úmyslně založeným požárům- v roce 2010 jich je do statistik zapsáno celkem 1 638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Došlo k navýšení požárů, které vznikly hrou dětí s ohněm, v roce 2010 jich hasiči zaznamenali 221(v minulém roce jich bylo o 12 méně). 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Mírný nárůst zaznamenaly požáry způsobené závadami komínů (318 požárů) a topidel (171 požárů)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Nejvíce úmrtí u požárů jsou zaznamenány v soukromých domácnostech (68 usmrcených a 551 zraněných), v dopravě při požáru v loňském roce zemřelo 30 osob a zraněno bylo 194 osob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Největší požáry se škodou 50 mil. Kč a vyšší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8.7. – Přádelna CLASIC COTTON spol. s.r.o., Jaroměř, okr. Náchod. </w:t>
              <w:br/>
              <w:t xml:space="preserve">Příčina: technická závada - elektrický oblouk na rozběhovém odporu asynchronního třífázového motoru. </w:t>
              <w:br/>
              <w:t>Škoda: 125 000 000 Kč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22. 5. - Ocelová jednopodlažní hala vinařského sklepního hospodářství firmy NOVÉ VINAŘSTVÍ a.s., Drnholec, okr. Břeclav. </w:t>
              <w:br/>
              <w:t xml:space="preserve">Příčina: neobjasněna. </w:t>
              <w:br/>
              <w:t>Škoda: 83 000 000 Kč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17. 12. - Sklad čaje a kávy a dílna na úpravu vozidel firem  FRESH REAL spol. s.r.o., LE PATIO INTERNATINAL spol. s.r.o., Praha 10 – Malešice. </w:t>
              <w:br/>
              <w:t xml:space="preserve">Příčina: v šetření. </w:t>
              <w:br/>
              <w:t>Škoda: 50 000 000 Kč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Tísňová volání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ísňová linka 112 – v roce 2010 uskutečněno 3 452 056 volání, na linku 150 celkem 568 414 volání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Státní požární dozor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Kontroly dodržování stanovených povinností na úseku požární ochrany jsou jedním z nástrojů jak chránit zdraví a životy osob, což je základním posláním zákona o požární ochraně a celého Hasičského záchranného sboru ČR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V roce 2010 bylo realizováno celkem 12 933 kontrolních akcí na dodržování povinností stanovených předpisy o požární ochraně. Z toho bylo orgány státního požárního dozoru shledáno 44,7 % bez závad, to činí 5 780 kontrolních akcí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V roce 2010 byly plánované tematické kontroly dodržování povinností stanovených předpisy o požární ochraně s jednotným programem vyhlášeny na: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1. provozovatele činností v prostorách bývalých zemědělských, průmyslových, vojenských </w:t>
              <w:br/>
              <w:t>a podobných areálů - 2. etapa (pokračování z roku 2009)</w:t>
              <w:br/>
              <w:t>2. provozovatele činností ve veřejném stravování zaměřené na dodržování podmínek požární bezpečnosti v přípravnách jídel</w:t>
              <w:br/>
              <w:t>3. provozovatele činností se zvýšeným požárním nebezpečím v autoservisech a opravnách osobních vozidel prostory</w:t>
              <w:br/>
              <w:t>4. provozovatele národních parků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Kromě plánovaných kontrol se v roce 2010 uskutečnily dvě mimořádné (neplánované) kontroly: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5. v lednu 2010 mimořádné tematické kontroly únikových cest, příjezdových komunikací a nástupních ploch pro požární techniku v souvislosti s nepříznivými klimatickými podmínkami (sněhová kalamita)</w:t>
              <w:br/>
              <w:t>6. v říjnu 2010 mimořádné tematické kontroly odkališť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br/>
              <w:t>Statistické podklady zásahové činnosti a požárů připravil:</w:t>
              <w:br/>
              <w:t xml:space="preserve">MV-generální ředitelství HZS ČR </w:t>
              <w:br/>
              <w:t>    pplk. Ing. Vladimír Vonás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StrongEmphasis">
    <w:name w:val="Strong"/>
    <w:basedOn w:val="Standardnpsmoodstavce"/>
    <w:qFormat/>
    <w:rPr>
      <w:b/>
      <w:bCs/>
      <w:color w:val="333333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Normlnweb">
    <w:name w:val="Normální (web)"/>
    <w:basedOn w:val="Normal"/>
    <w:qFormat/>
    <w:pPr>
      <w:spacing w:before="0" w:after="75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8:00Z</dcterms:created>
  <dc:creator>JKosina</dc:creator>
  <dc:description/>
  <cp:keywords/>
  <dc:language>en-US</dc:language>
  <cp:lastModifiedBy>JKosina</cp:lastModifiedBy>
  <dcterms:modified xsi:type="dcterms:W3CDTF">2011-02-02T09:00:00Z</dcterms:modified>
  <cp:revision>2</cp:revision>
  <dc:subject>verze 2.3 (pro Word 2007)</dc:subject>
  <dc:title>Dokument</dc:title>
</cp:coreProperties>
</file>