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100" w:after="100"/>
        <w:outlineLvl w:val="1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75" w:before="100" w:after="100"/>
        <w:jc w:val="center"/>
        <w:outlineLvl w:val="1"/>
        <w:rPr>
          <w:b/>
          <w:b/>
          <w:bCs/>
          <w:color w:val="FF0000"/>
          <w:kern w:val="2"/>
          <w:sz w:val="20"/>
        </w:rPr>
      </w:pPr>
      <w:r>
        <w:rPr>
          <w:b/>
          <w:bCs/>
          <w:color w:val="FF0000"/>
          <w:kern w:val="2"/>
          <w:sz w:val="48"/>
          <w:szCs w:val="48"/>
        </w:rPr>
        <w:t>Změny ve lhůtách čištění komínů</w:t>
      </w:r>
    </w:p>
    <w:p>
      <w:pPr>
        <w:pStyle w:val="Normal"/>
        <w:rPr>
          <w:b/>
          <w:b/>
          <w:bCs/>
          <w:color w:val="FF0000"/>
          <w:kern w:val="2"/>
          <w:sz w:val="16"/>
          <w:szCs w:val="16"/>
        </w:rPr>
      </w:pPr>
      <w:r>
        <w:rPr>
          <w:b/>
          <w:bCs/>
          <w:color w:val="FF0000"/>
          <w:kern w:val="2"/>
          <w:sz w:val="16"/>
          <w:szCs w:val="16"/>
        </w:rPr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before="100" w:after="100"/>
        <w:rPr/>
      </w:pPr>
      <w:r>
        <w:rPr>
          <w:szCs w:val="24"/>
        </w:rPr>
        <w:t xml:space="preserve">Dne 1.1.2011 nabude účinnosti nařízení vlády č.91/2010 Sb. o podmínkách požární bezpečnosti při provozu komínů, kouřovodů a spotřebičů paliv.   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ílem nařízení vlády je upravit podmínky, za nichž se provoz komína, kouřovodu a spotřebiče paliv považuje za vyhovující z hlediska požární bezpečnosti, a to zejména </w:t>
      </w:r>
      <w:r>
        <w:rPr>
          <w:b/>
          <w:bCs/>
          <w:szCs w:val="24"/>
        </w:rPr>
        <w:t>stanovením způsobů a lhůt provádění čištění, kontroly a revize komína a kouřovodu, čištění spotřebiče paliv a vypalování komína. 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>Každá fyzická osoba si musí počínat tak, aby nedocházelo ke vzniku požáru,</w:t>
      </w:r>
      <w:r>
        <w:rPr>
          <w:szCs w:val="24"/>
        </w:rPr>
        <w:t xml:space="preserve"> zejména při používání tepelných, elektrických, plynových a jiných spotřebičů a komínů, při skladování a používání hořlavých nebo požárně nebezpečných látek, manipulaci s nimi nebo s otevřeným ohněm či jiným zdrojem zapálení. (§ 17 odst. 1 písm. a) zákona č. 133/1985 Sb.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odmínky požární bezpečnosti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Každý si musí počínat tak, aby při provozu komína a kouřovodu (dále jen „spalinová cesta“) a spotřebiče paliv nedocházelo ke vzniku požáru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>Provoz spalinové cesty a spotřebiče paliv se považuje za vyhovující z hlediska požární bezpečnosti</w:t>
      </w:r>
      <w:r>
        <w:rPr>
          <w:szCs w:val="24"/>
        </w:rPr>
        <w:t>, jestliže se kontrola, čištění a revize spalinové cesty, čištění spotřebiče paliv a vypalování komína provádí způsobem a ve lhůtách stanovených tímto nařízením vlády, a pokud nejsou při jejich čištění, kontrole nebo revizi shledány závady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Toto nařízení vlády se nevztahuje</w:t>
      </w:r>
      <w:r>
        <w:rPr>
          <w:szCs w:val="24"/>
        </w:rPr>
        <w:t xml:space="preserve"> na spalinovou cestu, jejíž součástí je volně stojící komín o vnitřním průměru komínového průduchu 800 mm a větší nebo o stavební výšce 60 m a větší, a na spotřebič paliv o jmenovitém výkonu nad 1 MW.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Kontrola spalinové cesty</w:t>
      </w:r>
    </w:p>
    <w:p>
      <w:pPr>
        <w:pStyle w:val="Normal"/>
        <w:rPr/>
      </w:pPr>
      <w:r>
        <w:rPr>
          <w:b/>
          <w:bCs/>
          <w:szCs w:val="24"/>
        </w:rPr>
        <w:t>Kontrolu spalinové cesty provádí odborně způsobilá osoba</w:t>
      </w:r>
      <w:r>
        <w:rPr>
          <w:szCs w:val="24"/>
        </w:rPr>
        <w:t>, kterou je držitel živnostenského oprávnění v oboru kominictví. (Zákon č. 455/1991 Sb., o živnostenském podnikání (živnostenský zákon), ve znění pozdějších předpisů)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ontrola spalinové cesty se provádí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posouzením bezpečného umístění hořlavé stavební konstrukce, materiálu a předmětu v návaznosti na konstrukční provedení spalinové cesty a připojeného spotřebiče paliv,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posouzením komína, zejména z hlediska jeho požární bezpečnosti a provozuschopnosti,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posouzením, zda je zajištěn volný a bezpečný přístup ke komínu, k jeho vymetacím, čistícím a kontrolním místům,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posouzením zajištění požární bezpečnosti stavby, zvláště při prostupu spalinové cesty vodorovnými a svislými stavebními konstrukcemi, půdním prostorem nebo střechou a vývodů spalin obvodovou stěnou stavby,</w:t>
      </w:r>
    </w:p>
    <w:p>
      <w:pPr>
        <w:pStyle w:val="Normal"/>
        <w:numPr>
          <w:ilvl w:val="0"/>
          <w:numId w:val="3"/>
        </w:numPr>
        <w:spacing w:before="100" w:after="100"/>
        <w:rPr>
          <w:szCs w:val="24"/>
        </w:rPr>
      </w:pPr>
      <w:r>
        <w:rPr>
          <w:szCs w:val="24"/>
        </w:rPr>
        <w:t>posouzením jejího stavebně technického stavu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Čištění spalinové cesty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br/>
        <w:t>Čištění spalinové cesty provádí odborně způsobilá osoba</w:t>
      </w:r>
      <w:r>
        <w:rPr>
          <w:szCs w:val="24"/>
        </w:rPr>
        <w:t>, kterou je držitel živnostenského oprávnění v oboru kominictví; </w:t>
      </w:r>
      <w:r>
        <w:rPr>
          <w:b/>
          <w:bCs/>
          <w:szCs w:val="24"/>
        </w:rPr>
        <w:t xml:space="preserve">čištění spalinové cesty sloužící pro odtah spalin od spotřebiče na pevná paliva o jmenovitém výkonu do 50 kW včetně je možné provádět svépomocí.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Čištění spalinové cesty se provádí čistícími pracemi, zejména se zaměřením na odstraňování pevných usazenin ve spalinové cestě a na lapači jisker a na vybírání pevných znečišťujících částí nahromaděných v neúčinné výšce komínového průduchu nebo kondenzátů ze spalinové cesty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Lhůty kontrol a čištění spalinové cesty a spotřebiče paliv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hůty kontroly a čištění spalinové cesty během jejího provozu stanoví </w:t>
      </w:r>
      <w:bookmarkStart w:id="0" w:name="tabulka1"/>
      <w:r>
        <w:rPr>
          <w:szCs w:val="24"/>
        </w:rPr>
        <w:t>tabulka č. 1.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br/>
        <w:t>Spalinovou cestu, na kterou je připojen spotřebič paliv a která nebyla v provozu od předchozí kontroly</w:t>
      </w:r>
      <w:r>
        <w:rPr>
          <w:szCs w:val="24"/>
        </w:rPr>
        <w:t xml:space="preserve"> a čištění déle, než je doba vyplývající ze lhůt čištění spalinové cesty uvedených v tabulce č. 1, není nutné do jejího opětovného uvedení do provozu kontrolovat a čistit; kontrola a čištění spalinové cesty se provedou před opětovným uvedením spotřebiče paliv do provozu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>U nepoužívaného komína,</w:t>
      </w:r>
      <w:r>
        <w:rPr>
          <w:szCs w:val="24"/>
        </w:rPr>
        <w:t xml:space="preserve"> který je v ústí zabezpečen proti vnikání dešťové vody a je v místech připojení spotřebiče paliv řádně označen tabulkou s nápisem „Mimo provoz“ nebo jiným vhodným způsobem, se kontrola a čištění neprovádí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>Lhůty vybírání</w:t>
      </w:r>
      <w:r>
        <w:rPr>
          <w:szCs w:val="24"/>
        </w:rPr>
        <w:t xml:space="preserve"> pevných znečišťujících částí nahromaděných v neúčinné výšce komínového průduchu nebo kondenzátů ze spalinové cesty stanoví tabulka č. 1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>Lhůty čištění spotřebiče</w:t>
      </w:r>
      <w:r>
        <w:rPr>
          <w:szCs w:val="24"/>
        </w:rPr>
        <w:t xml:space="preserve"> na pevná paliva stanoví příloha č. 1</w:t>
      </w:r>
      <w:bookmarkEnd w:id="0"/>
      <w:r>
        <w:rPr>
          <w:szCs w:val="24"/>
        </w:rPr>
        <w:t>. 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br/>
        <w:br/>
        <w:t>Revize spalinové cesty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br/>
        <w:t>Revizi spalinové cesty provádí odborně způsobilá osoba, která je držitelem živnostenského oprávnění v oboru kominictví, a která je zároveň</w:t>
      </w:r>
    </w:p>
    <w:p>
      <w:pPr>
        <w:pStyle w:val="Normal"/>
        <w:numPr>
          <w:ilvl w:val="0"/>
          <w:numId w:val="6"/>
        </w:numPr>
        <w:spacing w:before="100" w:after="100"/>
        <w:rPr>
          <w:szCs w:val="24"/>
        </w:rPr>
      </w:pPr>
      <w:r>
        <w:rPr>
          <w:szCs w:val="24"/>
        </w:rPr>
        <w:t xml:space="preserve">revizním technikem komínů, </w:t>
      </w:r>
    </w:p>
    <w:p>
      <w:pPr>
        <w:pStyle w:val="Normal"/>
        <w:numPr>
          <w:ilvl w:val="0"/>
          <w:numId w:val="6"/>
        </w:numPr>
        <w:spacing w:before="100" w:after="100"/>
        <w:rPr>
          <w:szCs w:val="24"/>
        </w:rPr>
      </w:pPr>
      <w:r>
        <w:rPr>
          <w:szCs w:val="24"/>
        </w:rPr>
        <w:t xml:space="preserve">specialistou bezpečnosti práce-revizním technikem komínových systémů, nebo </w:t>
      </w:r>
    </w:p>
    <w:p>
      <w:pPr>
        <w:pStyle w:val="Normal"/>
        <w:numPr>
          <w:ilvl w:val="0"/>
          <w:numId w:val="6"/>
        </w:numPr>
        <w:spacing w:before="100" w:after="100"/>
        <w:rPr>
          <w:szCs w:val="24"/>
        </w:rPr>
      </w:pPr>
      <w:r>
        <w:rPr>
          <w:szCs w:val="24"/>
        </w:rPr>
        <w:t xml:space="preserve">revizním technikem spalinových cest. </w:t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  <w:br/>
        <w:t>Revize spalinové cesty se provádí: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bCs/>
          <w:szCs w:val="24"/>
        </w:rPr>
        <w:t xml:space="preserve"> </w:t>
      </w:r>
      <w:r>
        <w:rPr>
          <w:bCs/>
          <w:szCs w:val="24"/>
        </w:rPr>
        <w:t>a.   před uvedením spalinové cesty do provozu nebo po každé stavební úpravě komína,</w:t>
      </w:r>
    </w:p>
    <w:p>
      <w:pPr>
        <w:pStyle w:val="Normal"/>
        <w:numPr>
          <w:ilvl w:val="0"/>
          <w:numId w:val="4"/>
        </w:numPr>
        <w:spacing w:before="100" w:after="100"/>
        <w:ind w:left="714" w:hanging="357"/>
        <w:rPr>
          <w:szCs w:val="24"/>
        </w:rPr>
      </w:pPr>
      <w:r>
        <w:rPr>
          <w:szCs w:val="24"/>
        </w:rPr>
        <w:t xml:space="preserve">při změně druhu paliva připojeného spotřebiče paliv, 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szCs w:val="24"/>
        </w:rPr>
        <w:t xml:space="preserve">před výměnou nebo novou instalací spotřebiče paliv, </w:t>
      </w:r>
    </w:p>
    <w:p>
      <w:pPr>
        <w:pStyle w:val="Normal"/>
        <w:numPr>
          <w:ilvl w:val="0"/>
          <w:numId w:val="4"/>
        </w:numPr>
        <w:spacing w:before="100" w:after="100"/>
        <w:rPr>
          <w:szCs w:val="24"/>
        </w:rPr>
      </w:pPr>
      <w:r>
        <w:rPr>
          <w:szCs w:val="24"/>
        </w:rPr>
        <w:t xml:space="preserve">po komínovém požáru,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Cs w:val="24"/>
        </w:rPr>
        <w:t xml:space="preserve">při vzniku trhlin ve spalinové cestě, jakož i při vzniku podezření na výskyt trhlin ve spalinové cestě.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Zpráva o provedení kontroly anebo čištění spalinové cesty a revizní zpráva spalinové cesty</w:t>
      </w:r>
    </w:p>
    <w:p>
      <w:pPr>
        <w:pStyle w:val="Normal"/>
        <w:rPr/>
      </w:pPr>
      <w:r>
        <w:rPr>
          <w:b/>
          <w:bCs/>
          <w:szCs w:val="24"/>
        </w:rPr>
        <w:t>O provedené kontrole anebo čištění spalinové cesty vydá odborně způsobilá osoba písemnou zprávu .</w:t>
      </w:r>
      <w:r>
        <w:rPr>
          <w:szCs w:val="24"/>
        </w:rPr>
        <w:t xml:space="preserve"> Pokud právnická nebo podnikající fyzická osoba provede čištění spalinové cesty svépomocí, učiní o tom záznam do požární knihy, popřípadě jiné provozní dokumentace, kterou předloží odborně způsobilé osobě při provádění kontroly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O revizi</w:t>
      </w:r>
      <w:r>
        <w:rPr>
          <w:szCs w:val="24"/>
        </w:rPr>
        <w:t xml:space="preserve"> spalinové cesty vydá odborně způsobilá osoba písemnou zprávu podle vzoru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Pokud odborně způsobilá osoba při kontrole, čištění nebo revizi spalinové cesty zjistí nedostatky, které bezprostředně ohrožují požární bezpečnost, zdraví, život nebo majetek osob a které nelze odstranit na místě, neprodleně oznámí tuto skutečnost písemnou cestou v případě nedostatků způsobených nedodržením technických požadavků na stavbu příslušnému stavebnímu úřadu a v případě nedostatků týkajících se nedodržení požadavků na požární bezpečnost orgánu státního požárního dozoru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Vypalování komína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Vypalování komína je odstraňování pevných usazenin spalin, zejména dehtových, z průduchu komína jejich kontrolovaným spálením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Komín se smí vypalovat pouze tehdy</w:t>
      </w:r>
      <w:r>
        <w:rPr>
          <w:szCs w:val="24"/>
        </w:rPr>
        <w:t>, pokud není možné odstranit pevné usazeniny spalin jiným způsobem, za předpokladu, že komín je odolný proti účinkům hoření, a nedojde-li vypalováním k narušení účelu, kterému má komín sloužit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Komín může vypalovat pouze odborně způsobilá osoba</w:t>
      </w:r>
      <w:r>
        <w:rPr>
          <w:szCs w:val="24"/>
        </w:rPr>
        <w:t>, kterou je držitel živnostenského oprávnění v oboru kominictví nebo revizní technik komínů, a to za pomoci další k tomu způsobilé osoby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Vypalování komína oznamuje majitel stavby</w:t>
      </w:r>
      <w:r>
        <w:rPr>
          <w:szCs w:val="24"/>
        </w:rPr>
        <w:t xml:space="preserve"> místně příslušnému hasičskému záchrannému sboru kraje a to nejméně 5 pracovních dnů před zahájením této činnosti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ww.hzscr.cz/docDetail.aspx?docid=21420867&amp;doctype=ART&amp;" \l "tabulka1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Tabulka č.1</w:t>
      </w:r>
      <w:r>
        <w:rPr>
          <w:rStyle w:val="InternetLink"/>
          <w:u w:val="single"/>
          <w:szCs w:val="24"/>
        </w:rPr>
        <w:fldChar w:fldCharType="end"/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bCs/>
          <w:szCs w:val="24"/>
          <w:u w:val="single"/>
        </w:rPr>
        <w:t>Lhůty kontrol a čištění spalinové cesty, vybírání pevných znečišťujících částí a kondenzátu a čištění spotřebiče paliv za období jednoho rok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05"/>
        <w:gridCol w:w="1245"/>
        <w:gridCol w:w="1245"/>
        <w:gridCol w:w="1455"/>
        <w:gridCol w:w="1245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Výkon připojeného spotřebiče paliv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Činnost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Druh paliva připojeného spotřebiče pal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 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evné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apalné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lynné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eloroční provo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ezónní provoz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o 50 kW včetn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ištění spalinové ces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x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x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ontrola spalinové cesty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x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ýběr pevných (tuhých) znečišťujících částí a kondenzátu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x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ad 50 k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ontrola a čištění spalinové cesty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x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ýběr pevných (tuhých) znečišťujících částí a kondenzátu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x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ištění spotřebiče paliv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ejméně podle návodu výrobc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plňující poznámky k tabulce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Za sezónní provoz se považuje provoz spalinové cesty pro spotřebič paliv po dobu nepřesahující v součtu 6 měsíců v kalendářním roce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U jednovrstvého (nevyvložkovaného) zděného komína pro spotřebiče na plynná paliva se lhůty kontrol a čištění řídí lhůtami kontrol a čištění spotřebiče na pevná paliva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Při kontrolách a čištění třikrát ročně se tyto činnosti provádí v přiměřených časových odstupech, přičemž mezi jednotlivými kontrolami nebo čištěními nesmí uplynout doba kratší 4 měsíců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Při kontrolách a čištění dvakrát ročně se tyto činnosti provádí v přiměřených časových odstupech, přičemž mezi jednotlivými kontrolami nebo čištěními nesmí uplynout doba kratší 6 měsíců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Pojistný (rezervní) komín používaný pro odvod spalin ze spotřebiče na pevná paliva v případech, kdy nelze zajistit topení jiným způsobem, se kontroluje a v případě potřeby i čistí nejméně jedenkrát za rok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Spalinová cesta určená pro odvod spalin ze spotřebiče na pevná paliva sloužícího v živnostenské provozovně k přípravě pokrmů se kontroluje a čistí nejméně jedenkrát za dva měsíce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Ve stavbě pro rodinnou rekreaci se kontrola a čištění spalinové cesty provádí nejméně jedenkrát za rok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Čištění spotřebiče na pevná paliva o jmenovitém výkonu do 50 kW včetně je možné provádět svépomocí podle návodu výrobce, nejméně však jedenkrát za rok, a to za podmínky, že budou prováděny jejich pravidelné kontroly odborně způsobilou osobou. </w:t>
      </w:r>
    </w:p>
    <w:sectPr>
      <w:type w:val="nextPage"/>
      <w:pgSz w:w="11906" w:h="16838"/>
      <w:pgMar w:left="1418" w:right="7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43:00Z</dcterms:created>
  <dc:creator>JKosina</dc:creator>
  <dc:description/>
  <cp:keywords/>
  <dc:language>en-US</dc:language>
  <cp:lastModifiedBy>JKosina</cp:lastModifiedBy>
  <cp:lastPrinted>2010-11-16T10:41:00Z</cp:lastPrinted>
  <dcterms:modified xsi:type="dcterms:W3CDTF">2010-11-16T09:47:00Z</dcterms:modified>
  <cp:revision>4</cp:revision>
  <dc:subject>verze 2.2</dc:subject>
  <dc:title>Dokument</dc:title>
</cp:coreProperties>
</file>