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620" w:leader="none"/>
        </w:tabs>
        <w:ind w:left="1843" w:hanging="1843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u w:val="single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>
          <w:b/>
        </w:rPr>
        <w:t>Návrh na udělení</w:t>
      </w:r>
      <w:r>
        <w:rPr/>
        <w:t xml:space="preserve">: ČU okrsku; ČU OSH (MSH II. st.); ZPP; ZZ; ČU KSH (MSH I. st.); Medaile sv. Floriána;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ČU SH ČMS; ZMZ; Za zásluhy o výchovu; Za záchranu života; Za odvahu a statečnost;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Medaile Za mezinárodní spolupráci III. stupně, II. stupně, I. stupně; Pamětní medaile; Řád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sv. Floriána; Záslužný řád českého hasičstva; Titul Zasloužilý hasič; Titul Čestný člen SH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ČMS; Titul Čestný funkcionář (starosta, velitel SDH, OSH, KSH, SH ČMS); Stuha III. st.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k Historickému praporu, Stuha II. st. k HP, Stuha I. st. k HP; Čestný prapor SH ČMS; Stuha 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/>
        <w:tab/>
        <w:t xml:space="preserve"> III. st. k ČP, Stuha II. st. k ČP, Stuha I. st. k ČP; </w:t>
        <w:tab/>
        <w:t xml:space="preserve"> (označit druh)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jc w:val="both"/>
        <w:rPr/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méno a příjmení (nebo název SDH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egistrační číslo člena (nebo rok založení SDH): </w:t>
        <w:tab/>
        <w:tab/>
        <w:tab/>
        <w:tab/>
        <w:t xml:space="preserve">Státní příslušnos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dresa bydliště (okres):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Členství ve SH ČMS (od kdy a funkc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lenství v SDH (název, event. adresa SDH 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ká jsou již udělena vyznamenání (rok udělen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tné uznání SDH ………………………………………………………………………………………….…   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 OSH ………………………………………………………………………………………….…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příkladnou práci ……………………………………………………………………………………………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aile Za zásluhy …………………….………………………………………………………………………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 KSH …………………………………………………………………………………………….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aile sv. Floriána ……………………………………………………………………………………………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 SH ČMS ….………….…………………………………………………………………………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mimořádné zásluhy ....……………………………………………………………………………………...</w:t>
      </w:r>
    </w:p>
    <w:p>
      <w:pPr>
        <w:pStyle w:val="Normal"/>
        <w:ind w:left="2127" w:firstLine="709"/>
        <w:rPr/>
      </w:pPr>
      <w:r>
        <w:rPr/>
        <w:t xml:space="preserve">Rok udělení </w:t>
        <w:tab/>
        <w:tab/>
        <w:t xml:space="preserve">ověřil za OSH </w:t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důvodnění návrhu na vyznamenání podle Statutu o udělování vyznamenání SH ČM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termín př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Vyjádření výboru SDH: </w:t>
        <w:tab/>
        <w:tab/>
        <w:tab/>
        <w:tab/>
        <w:tab/>
        <w:tab/>
        <w:tab/>
        <w:t>Datum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rosty: </w:t>
        <w:tab/>
        <w:tab/>
        <w:tab/>
        <w:t xml:space="preserve">Razítko SDH </w:t>
        <w:tab/>
        <w:tab/>
        <w:tab/>
        <w:tab/>
        <w:t>Podpis člena výboru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VV OSH: </w:t>
        <w:tab/>
        <w:tab/>
        <w:tab/>
        <w:tab/>
        <w:tab/>
        <w:tab/>
        <w:tab/>
        <w:tab/>
        <w:t xml:space="preserve">Datum projedn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rosty: </w:t>
        <w:tab/>
        <w:tab/>
        <w:tab/>
        <w:t xml:space="preserve">Razítko SDH </w:t>
        <w:tab/>
        <w:tab/>
        <w:tab/>
        <w:tab/>
        <w:t>Podpis člena výboru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VV KSH: </w:t>
        <w:tab/>
        <w:tab/>
        <w:tab/>
        <w:tab/>
        <w:tab/>
        <w:tab/>
        <w:tab/>
        <w:tab/>
        <w:t>Datum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rosty: </w:t>
        <w:tab/>
        <w:tab/>
        <w:tab/>
        <w:t xml:space="preserve">Razítko SDH </w:t>
        <w:tab/>
        <w:tab/>
        <w:tab/>
        <w:tab/>
        <w:t>Podpis člena výboru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VV SH ČMS: </w:t>
        <w:tab/>
        <w:tab/>
        <w:tab/>
        <w:tab/>
        <w:tab/>
        <w:tab/>
        <w:tab/>
        <w:t>Datum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starosty: </w:t>
        <w:tab/>
        <w:tab/>
        <w:tab/>
        <w:t xml:space="preserve">Razítko SDH </w:t>
        <w:tab/>
        <w:tab/>
        <w:tab/>
        <w:tab/>
        <w:t>Podpis člena výboru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kancelar</dc:creator>
  <dc:description/>
  <cp:keywords/>
  <dc:language>en-US</dc:language>
  <cp:lastModifiedBy>Lucie</cp:lastModifiedBy>
  <cp:lastPrinted>2006-11-28T10:57:00Z</cp:lastPrinted>
  <dcterms:modified xsi:type="dcterms:W3CDTF">2019-01-29T19:35:00Z</dcterms:modified>
  <cp:revision>5</cp:revision>
  <dc:subject/>
  <dc:title>SDRUŽENÍ HASIČŮ ČECH, MORAVY A SLEZSKA</dc:title>
</cp:coreProperties>
</file>