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kresní sdružení hasičů Louny, ORM Lou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zvánka na soutěž Plamen a to jeho podzimní část „Závod požární všestrannosti“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ísto konání</w:t>
      </w:r>
      <w:r>
        <w:rPr>
          <w:i/>
          <w:sz w:val="28"/>
          <w:szCs w:val="28"/>
        </w:rPr>
        <w:t xml:space="preserve">:   </w:t>
      </w:r>
      <w:r>
        <w:rPr>
          <w:sz w:val="28"/>
          <w:szCs w:val="28"/>
        </w:rPr>
        <w:t>Vroutek – areál fotbalového hř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atum konání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sobota 12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Dojezd družstev do 8:00 hod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art : 9:00 hod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rácenky zašlete nejpozději do 30.9.2019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Startující kategorie</w:t>
      </w:r>
      <w:r>
        <w:rPr>
          <w:i/>
        </w:rPr>
        <w:t xml:space="preserve">: </w:t>
      </w:r>
      <w:r>
        <w:rPr>
          <w:b/>
          <w:sz w:val="28"/>
          <w:szCs w:val="28"/>
        </w:rPr>
        <w:t>Mladší, Starší, Dorost a jednotlivci hoši a dí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Nezapomeňte družstva elektronicky přihlásit na https://prihlasky.dh.cz/default/index/deti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osování proběhne na nástupu družstev na místě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sím o zajištění dvou rozhodčích z Vašeho SDH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color w:val="FF0000"/>
          <w:sz w:val="28"/>
          <w:szCs w:val="28"/>
        </w:rPr>
        <w:t xml:space="preserve">Vrácenky zasílejte na </w:t>
      </w:r>
      <w:r>
        <w:rPr>
          <w:b/>
          <w:color w:val="FF0000"/>
          <w:sz w:val="28"/>
          <w:szCs w:val="28"/>
        </w:rPr>
        <w:t>P.Vanourek@seznam.cz</w:t>
      </w:r>
      <w:r>
        <w:rPr>
          <w:color w:val="FF0000"/>
          <w:sz w:val="28"/>
          <w:szCs w:val="28"/>
        </w:rPr>
        <w:t xml:space="preserve"> !!!!!!!!!!!!!!!!!!!!!!!!!!!!!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ihlašuji na ZPV dne 12.10.2019 za SDH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lídek …………………… za mladší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 starš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 dorost (dívky,chlapci+smíšené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čet soutěžících …………………… jednotlivci dorost mladš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dnotlivci dorost střed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dnotlivci dorost starší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sím jednotlivce vypsat jmenovitě jméno a příjmení i s datem narození a zařadit do věkové kategorie dle tabulky v příloze!!!!!!!!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 naším SDH dorazí jako rozhodčí- min 2 podmínk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 vypsat jmenovitě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kolektivu MH …………………………………………………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/>
        <w:t>Jméno, příjmení a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7:00Z</dcterms:created>
  <dc:creator>Martina</dc:creator>
  <dc:description/>
  <cp:keywords/>
  <dc:language>en-US</dc:language>
  <cp:lastModifiedBy>Šimonová Michaela</cp:lastModifiedBy>
  <dcterms:modified xsi:type="dcterms:W3CDTF">2019-09-23T07:55:00Z</dcterms:modified>
  <cp:revision>4</cp:revision>
  <dc:subject/>
  <dc:title>Okresní sdružení hasičů Louny, ORM Louny</dc:title>
</cp:coreProperties>
</file>