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CF9F7" w:val="clear"/>
        <w:spacing w:before="120" w:after="120"/>
        <w:rPr/>
      </w:pPr>
      <w:r>
        <w:rPr>
          <w:rFonts w:eastAsia="Arial"/>
        </w:rPr>
        <w:t xml:space="preserve"> </w:t>
      </w:r>
      <w:r>
        <w:rPr>
          <w:rFonts w:cs="Arial"/>
          <w:b/>
          <w:i/>
          <w:color w:val="412E24"/>
          <w:sz w:val="36"/>
          <w:szCs w:val="36"/>
        </w:rPr>
        <w:t xml:space="preserve">Vyhodnocení PO očima dětí - 2011 </w:t>
      </w:r>
    </w:p>
    <w:p>
      <w:pPr>
        <w:pStyle w:val="Normal"/>
        <w:shd w:fill="FCF9F7" w:val="clear"/>
        <w:rPr/>
      </w:pPr>
      <w:r>
        <w:rPr>
          <w:rFonts w:cs="Arial" w:ascii="Arial" w:hAnsi="Arial"/>
          <w:b/>
          <w:bCs/>
          <w:color w:val="412E24"/>
          <w:sz w:val="19"/>
        </w:rPr>
        <w:t>23. 5. 2011</w:t>
      </w:r>
      <w:r>
        <w:rPr>
          <w:rFonts w:cs="Arial" w:ascii="Arial" w:hAnsi="Arial"/>
          <w:color w:val="412E24"/>
          <w:sz w:val="19"/>
          <w:szCs w:val="19"/>
        </w:rPr>
        <w:t xml:space="preserve"> 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br/>
        <w:br/>
        <w:t> </w:t>
      </w:r>
    </w:p>
    <w:p>
      <w:pPr>
        <w:pStyle w:val="Normal"/>
        <w:shd w:fill="FCF9F7" w:val="clear"/>
        <w:rPr/>
      </w:pPr>
      <w:r>
        <w:rPr>
          <w:rFonts w:cs="Arial" w:ascii="Arial" w:hAnsi="Arial"/>
          <w:color w:val="412E24"/>
          <w:sz w:val="19"/>
          <w:szCs w:val="19"/>
        </w:rPr>
        <w:t xml:space="preserve">Tabulky pro vyhodnocení </w:t>
      </w:r>
      <w:r>
        <w:rPr>
          <w:rFonts w:cs="Arial" w:ascii="Arial" w:hAnsi="Arial"/>
          <w:b/>
          <w:bCs/>
          <w:color w:val="412E24"/>
          <w:sz w:val="19"/>
        </w:rPr>
        <w:t>Literárních prací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Kategorie L 1                   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1.            FARKAŠOVÁ Dominika, ZŠ Ant.Sochora, Teplická 13, Duchcov    TP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2.            VESELÝ Radek,              ZŠ Ant.Sochora, Teplická 13, Duchcov    TP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3.            MACHOVÁ Tereza,         ZŠ Obránců míru 2944, Most 43401         MO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 </w:t>
      </w:r>
    </w:p>
    <w:p>
      <w:pPr>
        <w:pStyle w:val="Normal"/>
        <w:shd w:fill="FCF9F7" w:val="clear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Kategorie L 2                  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1.            ROŽCOVÁ Kristýna           SDH Brozany nad Ohří   LT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2.            JANCSOVÁ Eliška             SDH Brozany nad Ohří   LT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3.            STAŇKOVÁ Kateřina         ZŠ Radonice, Radonice 43155     CV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Kategorie L 3                   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1.            HOŘEJŠÍ Vendula            ZŠ Krupka, Husova 189, Krupka 41742    TP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2.            HORNA Radek                  SDH Brozany nad Ohří   LT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3.            POSPÍŠILOVÁ Petra        ZŠ Krupka, Masarykova 461, Krupka 41742          TP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br/>
        <w:t>Kategorie L 4                   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1.            BÍLKOVÁ Stefanie           SDH Vilémov     DC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2.            HOFMAN Lukáš               SDH Brozany nad Ohří   LT</w:t>
      </w:r>
    </w:p>
    <w:p>
      <w:pPr>
        <w:pStyle w:val="Normal"/>
        <w:shd w:fill="FCF9F7" w:val="clear"/>
        <w:spacing w:before="150" w:after="150"/>
        <w:rPr/>
      </w:pPr>
      <w:r>
        <w:rPr>
          <w:rFonts w:cs="Arial" w:ascii="Arial" w:hAnsi="Arial"/>
          <w:color w:val="412E24"/>
          <w:sz w:val="19"/>
          <w:szCs w:val="19"/>
        </w:rPr>
        <w:t>            </w:t>
      </w:r>
      <w:r>
        <w:rPr>
          <w:rFonts w:eastAsia="Arial" w:cs="Arial" w:ascii="Arial" w:hAnsi="Arial"/>
          <w:color w:val="412E24"/>
          <w:sz w:val="19"/>
          <w:szCs w:val="19"/>
        </w:rPr>
        <w:t xml:space="preserve"> </w:t>
      </w:r>
      <w:r>
        <w:rPr>
          <w:rFonts w:cs="Arial" w:ascii="Arial" w:hAnsi="Arial"/>
          <w:color w:val="412E24"/>
          <w:sz w:val="19"/>
          <w:szCs w:val="19"/>
        </w:rPr>
        <w:br/>
        <w:t>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</w:r>
    </w:p>
    <w:p>
      <w:pPr>
        <w:pStyle w:val="Normal"/>
        <w:shd w:fill="FCF9F7" w:val="clear"/>
        <w:rPr/>
      </w:pPr>
      <w:r>
        <w:rPr>
          <w:rFonts w:cs="Arial" w:ascii="Arial" w:hAnsi="Arial"/>
          <w:color w:val="412E24"/>
          <w:sz w:val="19"/>
          <w:szCs w:val="19"/>
        </w:rPr>
        <w:t xml:space="preserve">Tabulky pro vyhodnocení </w:t>
      </w:r>
      <w:r>
        <w:rPr>
          <w:rFonts w:cs="Arial" w:ascii="Arial" w:hAnsi="Arial"/>
          <w:b/>
          <w:bCs/>
          <w:color w:val="412E24"/>
          <w:sz w:val="19"/>
        </w:rPr>
        <w:t>Výtvarných prací   </w:t>
      </w:r>
      <w:r>
        <w:rPr>
          <w:rFonts w:cs="Arial" w:ascii="Arial" w:hAnsi="Arial"/>
          <w:color w:val="412E24"/>
          <w:sz w:val="19"/>
          <w:szCs w:val="19"/>
        </w:rPr>
        <w:t>   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                         </w:t>
      </w:r>
    </w:p>
    <w:p>
      <w:pPr>
        <w:pStyle w:val="Normal"/>
        <w:shd w:fill="FCF9F7" w:val="clear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Kategorie M 1 </w:t>
      </w:r>
    </w:p>
    <w:p>
      <w:pPr>
        <w:pStyle w:val="Normal"/>
        <w:shd w:fill="FCF9F7" w:val="clear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1.            HERIŠEROVÁ Tereza      MŠ Zvoneček, Školní 623, Ústí n/L           ÚL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2.            DONDOVÁ Nicol              MŠ Hutnická 2938, Most 43401 MO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3.            BUREŠOVÁ Alenka         MŠ Spořice, 43101          CV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 </w:t>
      </w:r>
    </w:p>
    <w:p>
      <w:pPr>
        <w:pStyle w:val="Normal"/>
        <w:shd w:fill="FCF9F7" w:val="clear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Kategorie M 2                 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1.            KARÁSEK Jan                        MŠ Palackého 4057, Chomutov 43001   CV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2.            HROMAS Bohumil                  MŠ Zvoneček, Školní 623,   ÚL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3.            CRZADZIELOVÁ Marjánka     MŠ Na spojce – Prosetice, 41501             TP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</w:r>
    </w:p>
    <w:p>
      <w:pPr>
        <w:pStyle w:val="Normal"/>
        <w:shd w:fill="FCF9F7" w:val="clear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Kategorie ZŠ 1               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1.            GÁLOVÁ Hana                 ZŠ Obránců míru 2944, Most 43401         MO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2.            VOPAT Václav                  ZŠ Březno, Březno 43145             CV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3.            BREJCHA Jaroslav            ZŠ Domoušice 199, Domoušice LN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br/>
        <w:t> </w:t>
      </w:r>
    </w:p>
    <w:p>
      <w:pPr>
        <w:pStyle w:val="Normal"/>
        <w:shd w:fill="FCF9F7" w:val="clear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Kategorie ZŠ 2                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1.            HODÍKOVÁ Eliška            SDH Dušníky, Roudnice n/L 41301           LT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2.            RYNT Lukáš                      ZŠ Ak.Heyrovského, Chomutov 43003   CV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3.            TVRZNÍKOVÁ Nela           ZŠ Prosetice, Rovná 266/14, Teplice       TP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br/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Kategorie ZŠ 3                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1.            HOLUBOVÁ Radka          SDH Varnsdorf DC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2.            VAŇKOVÁ Rachel           ZŠ Chabařovice, Masarykova 559, Ústí n/L          ÚL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3.            ENZMANNOVÁ Hana      ZŠ Březno, Březno 43145             CV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br/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Kategorie ZŠ 4                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1.            ŠAMS Ondřej                    ZŠ Chabařovice, Masarykova 559, Ústí n/L          ÚL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2.            GROSSER Miroslav          SDH Obrnice      MO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3.            HORČICOVÁ Tereza         SDH Lhenice, Bžany 45, 41501    TP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        </w:t>
      </w:r>
    </w:p>
    <w:p>
      <w:pPr>
        <w:pStyle w:val="Normal"/>
        <w:shd w:fill="FCF9F7" w:val="clear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</w:r>
    </w:p>
    <w:p>
      <w:pPr>
        <w:pStyle w:val="Normal"/>
        <w:shd w:fill="FCF9F7" w:val="clear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Kategorie K 2                   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1.            ZEMÁNKOVÁ Nikola        Speciální ZŠ, 1.Máje 671, ŠTĚTÍ LT</w:t>
      </w:r>
    </w:p>
    <w:p>
      <w:pPr>
        <w:pStyle w:val="Normal"/>
        <w:shd w:fill="FCF9F7" w:val="clear"/>
        <w:spacing w:before="150" w:after="15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2.            ZDEŇKOVÁ Andrea          ZŠ 17.listopadu 4728, Chomutov 43004 CV</w:t>
      </w:r>
    </w:p>
    <w:p>
      <w:pPr>
        <w:pStyle w:val="Normal"/>
        <w:shd w:fill="FCF9F7" w:val="clear"/>
        <w:spacing w:before="150" w:after="0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  <w:t>3.            ŠTÁDLER Václav               ZŠ 17.listopadu 4728, Chomutov 43004 CV</w:t>
        <w:br/>
        <w:t> </w:t>
      </w:r>
    </w:p>
    <w:p>
      <w:pPr>
        <w:pStyle w:val="Normal"/>
        <w:rPr>
          <w:rFonts w:ascii="Arial" w:hAnsi="Arial" w:cs="Arial"/>
          <w:color w:val="412E24"/>
          <w:sz w:val="19"/>
          <w:szCs w:val="19"/>
        </w:rPr>
      </w:pPr>
      <w:r>
        <w:rPr>
          <w:rFonts w:cs="Arial" w:ascii="Arial" w:hAnsi="Arial"/>
          <w:color w:val="412E24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adpis2Char">
    <w:name w:val="Nadpis 2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anatitle">
    <w:name w:val="span-a-title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/>
    <w:rPr/>
  </w:style>
  <w:style w:type="paragraph" w:styleId="Odstavec">
    <w:name w:val="Odstavec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10:00Z</dcterms:created>
  <dc:creator>JKosina</dc:creator>
  <dc:description/>
  <dc:language>en-US</dc:language>
  <cp:lastModifiedBy>JKosina</cp:lastModifiedBy>
  <dcterms:modified xsi:type="dcterms:W3CDTF">2011-06-08T04:16:00Z</dcterms:modified>
  <cp:revision>2</cp:revision>
  <dc:subject>verze 2.3 (pro Word 2007)</dc:subject>
  <dc:title>Dokument</dc:title>
</cp:coreProperties>
</file>