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ze schůze okrsku č. 1  Peruc, konané dne 13.4.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Telcí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o pravidelných bodech, jako je upřesnění kontaktů členů okrsku, testu velitelů a kontroly splnění úkolů za minulé období, se schůze zabývala těmito bod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fo ze školení velitelů a strojníků, možnost využít stránky </w:t>
      </w:r>
      <w:hyperlink r:id="rId2">
        <w:r>
          <w:rPr>
            <w:rStyle w:val="InternetLink"/>
            <w:sz w:val="28"/>
          </w:rPr>
          <w:t>www.oshlouny.cz</w:t>
        </w:r>
      </w:hyperlink>
      <w:r>
        <w:rPr>
          <w:sz w:val="28"/>
        </w:rPr>
        <w:t>, kde najdete „Metodický pokyn pro zřizování jednotek dobrovolných hasičů“ a témata vypsaná GŘ HZS na proškolení v roce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ále na výše uvedených stránkách najdete aktualizovaný kalendář PS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Z a pozvánku na Branný závod do Slavětína, který se koná 28.4.2012, OZ PS Sv. Florián, která se bude konat 5.5.2012 v Telcí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chůze okrsku dále projednala OZ základního (okrskového) kola PS, které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 bude konat 19.5.2012 v Telcích. OZ v přílo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krsek navrhl a schválil kooptovat slečnu Lucii Rusovou ze Slavětí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OORP, za pana Baara z Radonic, který se odstěhov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byl navržen termín NC na 1.9.2012 s námětem dálkové dopravy vody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 teritoriu obce Kystra. Problém je v tom, že 1.9.2012 probíhá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ČR. Navrhuji termín NC na sobotu 18.8.2012, námět a místo stejné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Čekám Vaše návrhy a připomínk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bídka možnosti využití dovolené s hasiči, více najdete na stránkách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www.kshusti.estranky.cz</w:t>
        </w:r>
      </w:hyperlink>
      <w:r>
        <w:rPr>
          <w:sz w:val="28"/>
        </w:rPr>
        <w:t xml:space="preserve">, nebo </w:t>
      </w:r>
      <w:hyperlink r:id="rId4">
        <w:r>
          <w:rPr>
            <w:rStyle w:val="InternetLink"/>
            <w:sz w:val="28"/>
          </w:rPr>
          <w:t>www.oshlouny.cz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do má práce dětí do soutěže „PO očima dětí“ odevzdat do 18.4.20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OS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Závěr- poděkování všem za účast a připomínka nejbližších akcí okrs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8.4.2012   Slavětín Branný závod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Telce  PS Sv. Floriá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9.5.2012   Telce  Okrskové kolo P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ěším se na Vás při akcích hasičů     Pavel Such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velitel okr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5"/>
      <w:numFmt w:val="decimal"/>
      <w:lvlText w:val="%1.%2"/>
      <w:lvlJc w:val="left"/>
      <w:pPr>
        <w:tabs>
          <w:tab w:val="num" w:pos="1612"/>
        </w:tabs>
        <w:ind w:left="1612" w:hanging="1185"/>
      </w:pPr>
      <w:rPr/>
    </w:lvl>
    <w:lvl w:ilvl="2">
      <w:start w:val="2012"/>
      <w:numFmt w:val="decimal"/>
      <w:lvlText w:val="%1.%2.%3"/>
      <w:lvlJc w:val="left"/>
      <w:pPr>
        <w:tabs>
          <w:tab w:val="num" w:pos="2039"/>
        </w:tabs>
        <w:ind w:left="2039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2466"/>
        </w:tabs>
        <w:ind w:left="2466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2893"/>
        </w:tabs>
        <w:ind w:left="2893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02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9"/>
        </w:tabs>
        <w:ind w:left="47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louny.cz/" TargetMode="External"/><Relationship Id="rId3" Type="http://schemas.openxmlformats.org/officeDocument/2006/relationships/hyperlink" Target="http://www.kshusti.estranky.cz/" TargetMode="External"/><Relationship Id="rId4" Type="http://schemas.openxmlformats.org/officeDocument/2006/relationships/hyperlink" Target="http://www.oshloun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42:00Z</dcterms:created>
  <dc:creator>Pavel</dc:creator>
  <dc:description/>
  <dc:language>en-US</dc:language>
  <cp:lastModifiedBy>Pavel</cp:lastModifiedBy>
  <dcterms:modified xsi:type="dcterms:W3CDTF">2012-04-14T19:39:00Z</dcterms:modified>
  <cp:revision>8</cp:revision>
  <dc:subject/>
  <dc:title>Informace ze schůze okrsku č</dc:title>
</cp:coreProperties>
</file>