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2"/>
        </w:rPr>
        <w:t>přihlašuje 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……............................................................………………</w:t>
      </w:r>
    </w:p>
    <w:p>
      <w:pPr>
        <w:pStyle w:val="TextBody"/>
        <w:ind w:left="0" w:right="0" w:firstLine="708"/>
        <w:rPr>
          <w:b/>
          <w:b/>
          <w:sz w:val="16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i/>
          <w:i/>
          <w:sz w:val="20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5" w:type="dxa"/>
        <w:jc w:val="left"/>
        <w:tblInd w:w="-7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276"/>
        <w:gridCol w:w="850"/>
        <w:gridCol w:w="993"/>
        <w:gridCol w:w="992"/>
        <w:gridCol w:w="829"/>
        <w:gridCol w:w="1869"/>
      </w:tblGrid>
      <w:tr>
        <w:trPr>
          <w:trHeight w:val="699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* 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* 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* *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* *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Směrnic hasičských soutěží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Masér-zdravotník</w:t>
      </w:r>
      <w:r>
        <w:rPr>
          <w:rFonts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>
          <w:sz w:val="20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>Vedoucí družstva: .......................................…..        Trenér družstva</w:t>
      </w:r>
      <w:r>
        <w:rPr>
          <w:rFonts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22"/>
        </w:rPr>
        <w:t xml:space="preserve">Tel.: …………………………………………..           Tel.: …………………………………………….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 .............................. dne ........................................    </w:t>
      </w:r>
    </w:p>
    <w:p>
      <w:pPr>
        <w:pStyle w:val="TextBody"/>
        <w:rPr>
          <w:position w:val="6"/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....................................................………………</w:t>
      </w:r>
    </w:p>
    <w:p>
      <w:pPr>
        <w:pStyle w:val="TextBody"/>
        <w:rPr>
          <w:sz w:val="18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rFonts w:ascii="Symbol" w:hAnsi="Symbol" w:cs="Symbol"/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>
          <w:sz w:val="18"/>
        </w:rPr>
      </w:pPr>
      <w:r>
        <w:rPr>
          <w:rFonts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 *</w:t>
        <w:tab/>
        <w:t xml:space="preserve">Do sloupce se u závodníků uvedou pořadová čísla, ve kterém budou v dané disciplíně za družstvo nebo štafetu </w:t>
        <w:tab/>
        <w:t xml:space="preserve">soutěžit. Ve sloupci „útok“ se závodníci, kteří budou za družstvo soutěžit, označí pořadovým číslem 1. </w:t>
      </w:r>
    </w:p>
    <w:p>
      <w:pPr>
        <w:pStyle w:val="TextBody"/>
        <w:ind w:left="0" w:right="0"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</w:t>
        <w:tab/>
        <w:t xml:space="preserve">a ostatních členů družstva, kterými mohou být trenér, masér-zdravotník a řidič. </w:t>
      </w:r>
    </w:p>
    <w:p>
      <w:pPr>
        <w:pStyle w:val="TextBody"/>
        <w:ind w:left="0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ti rozhodnutí rozhodčího*</w:t>
        <w:tab/>
        <w:tab/>
        <w:t>Proti účasti jiného soutěžícího*</w:t>
        <w:tab/>
        <w:t>Proti výsledků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…………………………………….</w:t>
        <w:tab/>
        <w:t>SDH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test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/>
        <w:t>Čas předání protestu:….............</w:t>
        <w:tab/>
        <w:tab/>
        <w:tab/>
        <w:t>Podpis protestujícího: 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jádření  k prote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/>
        <w:t>Čas předání  vyjádření:………………</w:t>
        <w:tab/>
        <w:tab/>
        <w:t>Podpis rozhodčího: 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volání č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Čas předání odvolání: ……………….</w:t>
        <w:tab/>
        <w:tab/>
        <w:t>Podpis protestujícíh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 k od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/>
        <w:t>Čas předání vyjádření k odvolání: ………..</w:t>
        <w:tab/>
        <w:tab/>
        <w:t>Podpis rozhodčího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dvolání č.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Čas  předání odvolání:……………</w:t>
        <w:tab/>
        <w:tab/>
        <w:tab/>
        <w:t>Podpis protestujícíh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 k od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Čas předání vyjádření k odvolání: …………</w:t>
        <w:tab/>
        <w:t>Podpis rozhodčího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>
          <w:sz w:val="24"/>
        </w:rPr>
      </w:pPr>
      <w:r>
        <w:rPr/>
        <w:t xml:space="preserve">Text protestu pište hůlkovým písmem tak, aby byla zaručena jeho čitelnost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7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i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40" w:right="0" w:hanging="0"/>
      <w:jc w:val="both"/>
      <w:textAlignment w:val="auto"/>
    </w:pPr>
    <w:rPr>
      <w:rFonts w:ascii="Arial" w:hAnsi="Arial" w:cs="Arial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9:00Z</dcterms:created>
  <dc:creator>SHCMS</dc:creator>
  <dc:description/>
  <dc:language>en-US</dc:language>
  <cp:lastModifiedBy>hasici</cp:lastModifiedBy>
  <cp:lastPrinted>2012-05-04T10:11:00Z</cp:lastPrinted>
  <dcterms:modified xsi:type="dcterms:W3CDTF">2012-05-04T08:13:00Z</dcterms:modified>
  <cp:revision>4</cp:revision>
  <dc:subject/>
  <dc:title>Organizační zabezpečení republikového kola</dc:title>
</cp:coreProperties>
</file>