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Arial" w:cs="Arial" w:ascii="Arial" w:hAnsi="Arial"/>
          <w:color w:val="333333"/>
          <w:sz w:val="17"/>
          <w:szCs w:val="17"/>
        </w:rPr>
        <w:t xml:space="preserve">                                       </w:t>
      </w: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1" name="pozarni-sport-2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arni-sport-2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993300"/>
          <w:sz w:val="17"/>
          <w:szCs w:val="17"/>
        </w:rPr>
        <w:drawing>
          <wp:inline distT="0" distB="0" distL="0" distR="0">
            <wp:extent cx="2402205" cy="30886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color w:val="0000FF"/>
        </w:rPr>
        <w:drawing>
          <wp:inline distT="0" distB="0" distL="0" distR="0">
            <wp:extent cx="304165" cy="30416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POZVÁNK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Školení rozhodčích PS se bude konat v sobotu 2</w:t>
      </w:r>
      <w:r>
        <w:rPr>
          <w:b/>
          <w:bCs/>
        </w:rPr>
        <w:t>8. března 2015</w:t>
      </w:r>
      <w:r>
        <w:rPr/>
        <w:t xml:space="preserve"> na stanici HZS </w:t>
      </w:r>
      <w:r>
        <w:rPr>
          <w:b/>
          <w:bCs/>
        </w:rPr>
        <w:t>Žatec od</w:t>
      </w:r>
      <w:r>
        <w:rPr/>
        <w:t xml:space="preserve">  </w:t>
      </w:r>
      <w:r>
        <w:rPr>
          <w:b/>
          <w:bCs/>
        </w:rPr>
        <w:t>9.00 hod.</w:t>
      </w:r>
    </w:p>
    <w:p>
      <w:pPr>
        <w:pStyle w:val="TextBody"/>
        <w:rPr/>
      </w:pPr>
      <w:r>
        <w:rPr/>
        <w:t xml:space="preserve"> </w:t>
      </w:r>
      <w:r>
        <w:rPr/>
        <w:t xml:space="preserve">Stávající rozhodčí budou seznámeni s novelami v pravidlech PS a ti, kteří potřebují prodloužit kvalifikaci po pěti letech budou na místě přezkoušeni. Jedná se o rozhodčí : Cífka František, Dejl Jaroslav, Dresler Jan, Hanzlíček Milan, Hejlíková Blanka, Hoblíková Renata, Hubka Oto, Jurnečka Slavomil, Kosina Jaroslav, Pém Pavel, Šebesta Josef, Táborská Eva, Tomáš Stanislav a Vaňourek Pavel. Rozhodčí, kteří tuto podmínku nesplní, budou automaticky vyřazeni ze seznamu rozhodčích PS okresu Louny. </w:t>
      </w:r>
    </w:p>
    <w:p>
      <w:pPr>
        <w:pStyle w:val="TextBody"/>
        <w:rPr/>
      </w:pPr>
      <w:r>
        <w:rPr/>
        <w:t>Mohou se však zúčastnit i noví zájemci  o kvalifikaci ¸¸ rozhodčí PS´´ a po absolvování školení složit na místě předepsanou zkoušku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všechny rozhodčí a zájemce se těší  za  ORV OSH  LOUNY   Suchý Pavel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cz/index.php?option=com_banners&amp;task=click&amp;bid=35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h.cz/index.php?option=com_banners&amp;task=click&amp;bid=35" TargetMode="External"/><Relationship Id="rId5" Type="http://schemas.openxmlformats.org/officeDocument/2006/relationships/hyperlink" Target="http://www.dh.cz/index.php?option=com_banners&amp;task=click&amp;bid=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29:00Z</dcterms:created>
  <dc:creator>Pavel</dc:creator>
  <dc:description/>
  <dc:language>en-US</dc:language>
  <cp:lastModifiedBy>Pavel</cp:lastModifiedBy>
  <dcterms:modified xsi:type="dcterms:W3CDTF">2015-03-10T19:27:00Z</dcterms:modified>
  <cp:revision>7</cp:revision>
  <dc:subject/>
  <dc:title>                                         </dc:title>
</cp:coreProperties>
</file>